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中華民國燃燒學會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中華民國燃燒學會年會暨第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屆燃燒與能源學術研討會」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徵求承辦單位公告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6.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4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一、目的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中華民國燃燒學會擬於民國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下旬辦理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中華民國燃燒學會年會暨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屆燃燒與能源學術研討會」，為提供燃燒與能源相關領域之學者專家相互交換研究心得，並獲取最新的科技發展資訊，分享研究成果使與會者相互切磋觀摩，以達相輔相成之效，擬徵求研討會辦理之承辦單位，惠賜場地、人力與周邊支援活動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二、活動名稱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承辦本會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中華民國燃燒學會年會暨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屆燃燒與能源學術研討會」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三、經費預算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依循往例，經費來源由承辦單位統籌，本會將視實際情況酌予協助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四、收件方式及截止日期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自公告日起至民國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20</w:t>
      </w: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日止，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請將承辦意願表郵寄至本會，郵寄地址：桃園縣中壢市中大路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00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號中央大學能源研究中心中華民國燃燒學會收。承辦意願表電子檔並請以電子郵件方式傳送至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6"/>
            <w:szCs w:val="26"/>
          </w:rPr>
          <w:t>993203068</w:t>
        </w:r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6"/>
            <w:szCs w:val="26"/>
          </w:rPr>
          <w:t>@cc.ncu.edu.tw</w:t>
        </w:r>
      </w:hyperlink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五、承辦意願表需求內容</w:t>
      </w:r>
    </w:p>
    <w:p>
      <w:pPr>
        <w:pStyle w:val="Normal"/>
        <w:autoSpaceDE w:val="false"/>
        <w:spacing w:lineRule="atLeast" w:line="0" w:before="0" w:after="18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附件一，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中華民國燃燒學會年會暨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屆燃燒與能源學術研討會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」承辦意願表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六、承辦單位評選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承辦意願表收件截止後，本會將經理監事聯席會議討論，申請單位須派員攜帶簡報資料至會議中，進行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分鐘報告，待理監事聯席會議決議後，正式公告並發函承辦單位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七、聯絡人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sz w:val="26"/>
          <w:szCs w:val="26"/>
        </w:rPr>
        <w:t>許耀文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先生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/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中華民國燃燒學會秘書處；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  <w:t>03-426-739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  <w:t>03-427-615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6"/>
          <w:szCs w:val="26"/>
        </w:rPr>
        <w:t>；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  <w:t>E-mail</w:t>
      </w:r>
      <w:r>
        <w:rPr>
          <w:rFonts w:eastAsia="標楷體" w:cs="Times New Roman" w:ascii="Times New Roman" w:hAnsi="Times New Roman"/>
          <w:b/>
          <w:bCs/>
          <w:color w:val="1F497D"/>
          <w:kern w:val="0"/>
          <w:sz w:val="26"/>
          <w:szCs w:val="26"/>
        </w:rPr>
        <w:t xml:space="preserve"> : 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6"/>
            <w:szCs w:val="26"/>
          </w:rPr>
          <w:t>993203068</w:t>
        </w:r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6"/>
            <w:szCs w:val="26"/>
          </w:rPr>
          <w:t>@cc.ncu.edu.tw</w:t>
        </w:r>
      </w:hyperlink>
      <w:r>
        <w:rPr>
          <w:rFonts w:ascii="Times New Roman" w:hAnsi="Times New Roman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atLeast" w:line="0" w:before="0" w:after="1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學會網址：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.ciroc.org</w:t>
        </w:r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.tw</w:t>
        </w:r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/</w:t>
        </w:r>
      </w:hyperlink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八、備註</w:t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本會團體會員享有優先承辦學會各類型會議或交流活動之權利。</w:t>
      </w:r>
      <w:r>
        <w:br w:type="page"/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中華民國燃燒學會年會暨第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屆燃燒與能源學術研討會」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承辦意願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單位名稱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聯絡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單位網址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單位地址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單位願意申請承辦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中華民國燃燒學會年會暨第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屆燃燒與能源學術研討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。</w: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單位主管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會議承辦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3203068@cc.ncu.edu.tw" TargetMode="External"/><Relationship Id="rId3" Type="http://schemas.openxmlformats.org/officeDocument/2006/relationships/hyperlink" Target="mailto:993203068@cc.ncu.edu.tw" TargetMode="External"/><Relationship Id="rId4" Type="http://schemas.openxmlformats.org/officeDocument/2006/relationships/hyperlink" Target="http://www.ciro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5:00Z</dcterms:created>
  <dc:creator>user</dc:creator>
  <dc:description/>
  <dc:language>en-US</dc:language>
  <cp:lastModifiedBy>jhtfy</cp:lastModifiedBy>
  <dcterms:modified xsi:type="dcterms:W3CDTF">2012-06-05T04:45:00Z</dcterms:modified>
  <cp:revision>2</cp:revision>
  <dc:subject/>
  <dc:title/>
</cp:coreProperties>
</file>